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rtan Mehmet Batu,</w:t>
      </w:r>
      <w:r>
        <w:rPr>
          <w:rFonts w:cs="Arial" w:ascii="Arial" w:hAnsi="Arial"/>
          <w:sz w:val="22"/>
        </w:rPr>
        <w:t xml:space="preserve"> Asst. Pro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dicin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batu.ertan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533 379 89 8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09/19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8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Faculty of Medicine, M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5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Department of Orthopaedics and Traumatolog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September 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Faculty of Medic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lang w:val="en-GB"/>
              </w:rPr>
              <w:t>Prof.</w:t>
            </w:r>
            <w:r>
              <w:rPr>
                <w:spacing w:val="-9"/>
                <w:lang w:val="en-GB"/>
              </w:rPr>
              <w:t xml:space="preserve"> </w:t>
            </w:r>
            <w:r>
              <w:rPr>
                <w:lang w:val="en-GB"/>
              </w:rPr>
              <w:t>Dr.</w:t>
            </w:r>
            <w:r>
              <w:rPr>
                <w:spacing w:val="-7"/>
                <w:lang w:val="en-GB"/>
              </w:rPr>
              <w:t xml:space="preserve"> </w:t>
            </w:r>
            <w:r>
              <w:rPr>
                <w:lang w:val="en-GB"/>
              </w:rPr>
              <w:t>Münir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Ahmet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lang w:val="en-GB"/>
              </w:rPr>
              <w:t>Sarpyener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lang w:val="en-GB"/>
              </w:rPr>
              <w:t>Best Thesis Aw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ports Related Injur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rthroplast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r-TR" w:eastAsia="tr-TR"/>
              </w:rPr>
            </w:pPr>
            <w:r>
              <w:rPr>
                <w:lang w:val="tr-TR"/>
              </w:rPr>
              <w:t xml:space="preserve">Ertan Mehmet Batu, Başarır Kerem, Kocaoğlu Hakan, Ayduğan Mehmet Yağız, Güngör Erdal (2024). </w:t>
            </w:r>
            <w:r>
              <w:rPr/>
              <w:t>Systemic iodine levels increase with povidone-iodine irrigation, but does this affect thyroid functions? A case-control study. J Orthop Surg Res. 2024 Oct 8;19(1):636. doi: 10.1186/s13018-024-04877-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zbek Emre Anıl, Ertan Mehmet Batu, Kından Peri, Karaca Mustafa Onur, Gürsoy Safa, Chahla Jorge (2024). ChatGPT Can Offer At Least Satisfactory Responses to Common Patient Questions Regarding Hip Arthroscopy</w:t>
            </w:r>
          </w:p>
          <w:p>
            <w:pPr>
              <w:pStyle w:val="Normal"/>
              <w:spacing w:lineRule="auto" w:line="360"/>
              <w:rPr>
                <w:lang w:val="en-GB" w:eastAsia="tr-TR"/>
              </w:rPr>
            </w:pPr>
            <w:r>
              <w:rPr/>
              <w:t>Arthroscopy. 2024 Sep 5:S0749-8063(24)00640-6. doi: 10.1016/j.arthro.2024.08.03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 xml:space="preserve">Ertan Mehmet Batu, Özbek Emre Anıl, Yoğun Yener, Kocaoğlu Hakan, Güngör Erdal, Akmeşe Ramazan (2024). </w:t>
            </w:r>
            <w:r>
              <w:rPr/>
              <w:t>Tibiotalocalcaneal ankle arthrodesis with posterior approach arthroscopic-assisted hindfoot nailing. J Orthop Surg (Hong Kong). 2024 May-Aug;32(2):10225536241264623. doi: 10.1177/102255362412646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/>
              <w:t>Güngör Erdal, Vehbi Husam, Cansın Ahmetcan, Ertan Mehmet Batu. Achieving high accuracy in meniscus tear detection using advanced deep learning models with a relatively small data set. Knee Surg Sports Traumatol Arthrosc. 2024 Jul 17. doi: 10.1002/ksa.1236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/>
              <w:t>Yoğun Yener, Bezirgan Uğur, Ertan Mehmet Batu, Savran Merve Dursun, Kindan Peri, Kalem Mahmut, Armangil Mehmet. Comparison of Negative-Pressure Wound Therapy and Gradual Wound Approximation Treatments for Infected Fasciotomy Wounds. Int J Low Extrem Wounds. 2024 Jul 21:15347346241266652. doi: 10.1177/1534734624126665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Karaca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Mustafa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Onur,</w:t>
            </w:r>
            <w:r>
              <w:rPr>
                <w:spacing w:val="-5"/>
                <w:lang w:val="tr-TR"/>
              </w:rPr>
              <w:t xml:space="preserve"> </w:t>
            </w:r>
            <w:r>
              <w:rPr>
                <w:lang w:val="tr-TR"/>
              </w:rPr>
              <w:t>Özbek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lang w:val="tr-TR"/>
              </w:rPr>
              <w:t>Emre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Anıl,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Ertan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lang w:val="tr-TR"/>
              </w:rPr>
              <w:t>Mehmet</w:t>
            </w:r>
            <w:r>
              <w:rPr>
                <w:spacing w:val="-5"/>
                <w:lang w:val="tr-TR"/>
              </w:rPr>
              <w:t xml:space="preserve"> </w:t>
            </w:r>
            <w:r>
              <w:rPr>
                <w:lang w:val="tr-TR"/>
              </w:rPr>
              <w:t>Batu,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Terzi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lang w:val="tr-TR"/>
              </w:rPr>
              <w:t xml:space="preserve">Mustafa Mert, Akmeşe Ramazan (2022). </w:t>
            </w:r>
            <w:r>
              <w:rPr/>
              <w:t>Short-Term Outcomes After Treatment of Isolated Hidden Meniscal Ramp Lesions.</w:t>
            </w:r>
            <w:r>
              <w:rPr>
                <w:spacing w:val="1"/>
              </w:rPr>
              <w:t xml:space="preserve"> </w:t>
            </w:r>
            <w:r>
              <w:rPr/>
              <w:t>Orthopaedic Journal of Sports Medicine, Doi:</w:t>
            </w:r>
            <w:r>
              <w:rPr>
                <w:spacing w:val="1"/>
              </w:rPr>
              <w:t xml:space="preserve"> </w:t>
            </w:r>
            <w:r>
              <w:rPr/>
              <w:t>10.1177/2325967122108597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Akmeşe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Ramazan,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lang w:val="tr-TR"/>
              </w:rPr>
              <w:t>Özbek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mre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Anıl,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>Kocaoğlu</w:t>
            </w:r>
            <w:r>
              <w:rPr>
                <w:spacing w:val="-2"/>
                <w:lang w:val="tr-TR"/>
              </w:rPr>
              <w:t xml:space="preserve"> </w:t>
            </w:r>
            <w:r>
              <w:rPr>
                <w:lang w:val="tr-TR"/>
              </w:rPr>
              <w:t>Hakan,</w:t>
            </w:r>
            <w:r>
              <w:rPr>
                <w:spacing w:val="-2"/>
                <w:lang w:val="tr-TR"/>
              </w:rPr>
              <w:t xml:space="preserve"> </w:t>
            </w:r>
            <w:r>
              <w:rPr>
                <w:lang w:val="tr-TR"/>
              </w:rPr>
              <w:t>Ertan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lang w:val="tr-TR"/>
              </w:rPr>
              <w:t>Mehmet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lang w:val="tr-TR"/>
              </w:rPr>
              <w:t>Batu,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 xml:space="preserve">İnanç İrem, Erdemli Esra (2022). </w:t>
            </w:r>
            <w:r>
              <w:rPr/>
              <w:t>Comparison of All Arthroscopic Implantation of Chitosan-</w:t>
            </w:r>
            <w:r>
              <w:rPr>
                <w:spacing w:val="-61"/>
              </w:rPr>
              <w:t xml:space="preserve"> </w:t>
            </w:r>
            <w:r>
              <w:rPr/>
              <w:t>Based Liquid Scaffold and Hyaluronan-Based Soft Scaffold in the Treatment of Condylar Osteochondral Lesions in the Knee.</w:t>
            </w:r>
            <w:r>
              <w:rPr>
                <w:spacing w:val="1"/>
              </w:rPr>
              <w:t xml:space="preserve"> </w:t>
            </w:r>
            <w:r>
              <w:rPr/>
              <w:t>The Journal of Knee Surgery, 35, Doi: 10.1055/s-</w:t>
            </w:r>
            <w:r>
              <w:rPr>
                <w:spacing w:val="1"/>
              </w:rPr>
              <w:t xml:space="preserve"> </w:t>
            </w:r>
            <w:r>
              <w:rPr/>
              <w:t>0041-172955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tr-TR"/>
              </w:rPr>
              <w:t>Akmeşe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Ramazan,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Yoğu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Yener,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>Küçükkarapınar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lang w:val="tr-TR"/>
              </w:rPr>
              <w:t>İbrahim,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>Ertan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lang w:val="tr-TR"/>
              </w:rPr>
              <w:t>Mehmet</w:t>
            </w:r>
            <w:r>
              <w:rPr>
                <w:spacing w:val="-5"/>
                <w:lang w:val="tr-TR"/>
              </w:rPr>
              <w:t xml:space="preserve"> </w:t>
            </w:r>
            <w:r>
              <w:rPr>
                <w:lang w:val="tr-TR"/>
              </w:rPr>
              <w:t>Batu, Çelebi Mehmet Mesut, Akkaya Zehra (2021).</w:t>
            </w:r>
            <w:r>
              <w:rPr>
                <w:spacing w:val="1"/>
                <w:lang w:val="tr-TR"/>
              </w:rPr>
              <w:t xml:space="preserve"> </w:t>
            </w:r>
            <w:r>
              <w:rPr/>
              <w:t>Radiological maturation and clinical</w:t>
            </w:r>
            <w:r>
              <w:rPr>
                <w:spacing w:val="1"/>
              </w:rPr>
              <w:t xml:space="preserve"> </w:t>
            </w:r>
            <w:r>
              <w:rPr/>
              <w:t>results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uble-bundl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ingle-bundle</w:t>
            </w:r>
            <w:r>
              <w:rPr>
                <w:spacing w:val="-8"/>
              </w:rPr>
              <w:t xml:space="preserve"> </w:t>
            </w:r>
            <w:r>
              <w:rPr/>
              <w:t>anterior</w:t>
            </w:r>
            <w:r>
              <w:rPr>
                <w:spacing w:val="-8"/>
              </w:rPr>
              <w:t xml:space="preserve"> </w:t>
            </w:r>
            <w:r>
              <w:rPr/>
              <w:t>cruciate</w:t>
            </w:r>
            <w:r>
              <w:rPr>
                <w:spacing w:val="-8"/>
              </w:rPr>
              <w:t xml:space="preserve"> </w:t>
            </w:r>
            <w:r>
              <w:rPr/>
              <w:t>ligament</w:t>
            </w:r>
            <w:r>
              <w:rPr>
                <w:spacing w:val="-3"/>
              </w:rPr>
              <w:t xml:space="preserve"> </w:t>
            </w:r>
            <w:r>
              <w:rPr/>
              <w:t>reconstruction.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5-</w:t>
            </w:r>
            <w:r>
              <w:rPr>
                <w:spacing w:val="-60"/>
              </w:rPr>
              <w:t xml:space="preserve"> </w:t>
            </w:r>
            <w:r>
              <w:rPr/>
              <w:t>year prospective case-controlled trial. Archives of Orthopaedic and Trauma Surgery, Doi:</w:t>
            </w:r>
            <w:r>
              <w:rPr>
                <w:spacing w:val="-61"/>
              </w:rPr>
              <w:t xml:space="preserve"> </w:t>
            </w:r>
            <w:r>
              <w:rPr/>
              <w:t>10.1007/s00402-021-03971-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/>
              <w:t>Akmeşe</w:t>
            </w:r>
            <w:r>
              <w:rPr>
                <w:spacing w:val="-11"/>
              </w:rPr>
              <w:t xml:space="preserve"> </w:t>
            </w:r>
            <w:r>
              <w:rPr/>
              <w:t>Ramazan,</w:t>
            </w:r>
            <w:r>
              <w:rPr>
                <w:spacing w:val="-6"/>
              </w:rPr>
              <w:t xml:space="preserve"> </w:t>
            </w:r>
            <w:r>
              <w:rPr/>
              <w:t>Ertan</w:t>
            </w:r>
            <w:r>
              <w:rPr>
                <w:spacing w:val="-3"/>
              </w:rPr>
              <w:t xml:space="preserve"> </w:t>
            </w:r>
            <w:r>
              <w:rPr/>
              <w:t>Mehmet</w:t>
            </w:r>
            <w:r>
              <w:rPr>
                <w:spacing w:val="-6"/>
              </w:rPr>
              <w:t xml:space="preserve"> </w:t>
            </w:r>
            <w:r>
              <w:rPr/>
              <w:t>Batu,</w:t>
            </w:r>
            <w:r>
              <w:rPr>
                <w:spacing w:val="-8"/>
              </w:rPr>
              <w:t xml:space="preserve"> </w:t>
            </w:r>
            <w:r>
              <w:rPr/>
              <w:t>Özyıldıran</w:t>
            </w:r>
            <w:r>
              <w:rPr>
                <w:spacing w:val="-7"/>
              </w:rPr>
              <w:t xml:space="preserve"> </w:t>
            </w:r>
            <w:r>
              <w:rPr/>
              <w:t>Mustafa</w:t>
            </w:r>
            <w:r>
              <w:rPr>
                <w:spacing w:val="-8"/>
              </w:rPr>
              <w:t xml:space="preserve"> </w:t>
            </w:r>
            <w:r>
              <w:rPr/>
              <w:t>(2021).</w:t>
            </w:r>
            <w:r>
              <w:rPr>
                <w:spacing w:val="4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Application of</w:t>
            </w:r>
            <w:r>
              <w:rPr>
                <w:spacing w:val="-9"/>
              </w:rPr>
              <w:t xml:space="preserve"> </w:t>
            </w:r>
            <w:r>
              <w:rPr/>
              <w:t>All-arthroscopic</w:t>
            </w:r>
            <w:r>
              <w:rPr>
                <w:spacing w:val="-7"/>
              </w:rPr>
              <w:t xml:space="preserve"> </w:t>
            </w:r>
            <w:r>
              <w:rPr/>
              <w:t>Technique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ep</w:t>
            </w:r>
            <w:r>
              <w:rPr>
                <w:spacing w:val="-7"/>
              </w:rPr>
              <w:t xml:space="preserve"> </w:t>
            </w:r>
            <w:r>
              <w:rPr/>
              <w:t>Osteochondral</w:t>
            </w:r>
            <w:r>
              <w:rPr>
                <w:spacing w:val="-8"/>
              </w:rPr>
              <w:t xml:space="preserve"> </w:t>
            </w:r>
            <w:r>
              <w:rPr/>
              <w:t>Lesions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Talus</w:t>
            </w:r>
            <w:r>
              <w:rPr>
                <w:spacing w:val="-8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Scaffold</w:t>
            </w:r>
            <w:r>
              <w:rPr>
                <w:spacing w:val="-7"/>
              </w:rPr>
              <w:t xml:space="preserve"> and Autograft</w:t>
            </w:r>
            <w:r>
              <w:rPr/>
              <w:t xml:space="preserve"> Bone Taken from the Tibial Plafond.</w:t>
            </w:r>
            <w:r>
              <w:rPr>
                <w:spacing w:val="1"/>
              </w:rPr>
              <w:t xml:space="preserve"> </w:t>
            </w:r>
            <w:r>
              <w:rPr/>
              <w:t>Journal of the American Academy of</w:t>
            </w:r>
            <w:r>
              <w:rPr>
                <w:spacing w:val="1"/>
              </w:rPr>
              <w:t xml:space="preserve"> </w:t>
            </w:r>
            <w:r>
              <w:rPr/>
              <w:t>Orthopaedic</w:t>
            </w:r>
            <w:r>
              <w:rPr>
                <w:spacing w:val="-2"/>
              </w:rPr>
              <w:t xml:space="preserve"> </w:t>
            </w:r>
            <w:r>
              <w:rPr/>
              <w:t>Surgeons,</w:t>
            </w:r>
            <w:r>
              <w:rPr>
                <w:spacing w:val="-2"/>
              </w:rPr>
              <w:t xml:space="preserve"> </w:t>
            </w:r>
            <w:r>
              <w:rPr/>
              <w:t>29,</w:t>
            </w:r>
            <w:r>
              <w:rPr>
                <w:spacing w:val="-4"/>
              </w:rPr>
              <w:t xml:space="preserve"> </w:t>
            </w:r>
            <w:r>
              <w:rPr/>
              <w:t>Doi:</w:t>
            </w:r>
            <w:r>
              <w:rPr>
                <w:spacing w:val="-3"/>
              </w:rPr>
              <w:t xml:space="preserve"> </w:t>
            </w:r>
            <w:r>
              <w:rPr/>
              <w:t>10.5435/JAAOS-D-20-0063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/>
              <w:t>Akmeşe</w:t>
            </w:r>
            <w:r>
              <w:rPr>
                <w:spacing w:val="-10"/>
              </w:rPr>
              <w:t xml:space="preserve"> </w:t>
            </w:r>
            <w:r>
              <w:rPr/>
              <w:t>Ramazan,</w:t>
            </w:r>
            <w:r>
              <w:rPr>
                <w:spacing w:val="-4"/>
              </w:rPr>
              <w:t xml:space="preserve"> </w:t>
            </w:r>
            <w:r>
              <w:rPr/>
              <w:t>Ertan</w:t>
            </w:r>
            <w:r>
              <w:rPr>
                <w:spacing w:val="-2"/>
              </w:rPr>
              <w:t xml:space="preserve"> </w:t>
            </w:r>
            <w:r>
              <w:rPr/>
              <w:t>Mehmet</w:t>
            </w:r>
            <w:r>
              <w:rPr>
                <w:spacing w:val="-5"/>
              </w:rPr>
              <w:t xml:space="preserve"> </w:t>
            </w:r>
            <w:r>
              <w:rPr/>
              <w:t>Batu,</w:t>
            </w:r>
            <w:r>
              <w:rPr>
                <w:spacing w:val="-5"/>
              </w:rPr>
              <w:t xml:space="preserve"> </w:t>
            </w:r>
            <w:r>
              <w:rPr/>
              <w:t>Kocaoğlu</w:t>
            </w:r>
            <w:r>
              <w:rPr>
                <w:spacing w:val="-5"/>
              </w:rPr>
              <w:t xml:space="preserve"> </w:t>
            </w:r>
            <w:r>
              <w:rPr/>
              <w:t>Hakan</w:t>
            </w:r>
            <w:r>
              <w:rPr>
                <w:spacing w:val="-4"/>
              </w:rPr>
              <w:t xml:space="preserve"> </w:t>
            </w:r>
            <w:r>
              <w:rPr/>
              <w:t>(2020).</w:t>
            </w:r>
            <w:r>
              <w:rPr>
                <w:spacing w:val="48"/>
              </w:rPr>
              <w:t xml:space="preserve"> </w:t>
            </w:r>
            <w:r>
              <w:rPr/>
              <w:t>Comparison</w:t>
            </w:r>
            <w:r>
              <w:rPr>
                <w:spacing w:val="-4"/>
              </w:rPr>
              <w:t xml:space="preserve"> </w:t>
            </w:r>
            <w:r>
              <w:rPr/>
              <w:t>of Chitosan-Based Liquid Scaffold and Hyaluronic Acid-Based Soft Scaffold for</w:t>
            </w:r>
            <w:r>
              <w:rPr>
                <w:spacing w:val="1"/>
              </w:rPr>
              <w:t xml:space="preserve"> </w:t>
            </w:r>
            <w:r>
              <w:rPr/>
              <w:t>Treatment of Talus Osteochondral Lesions. Foot &amp; Ankle International, 41, Doi:</w:t>
            </w:r>
            <w:r>
              <w:rPr>
                <w:spacing w:val="-61"/>
              </w:rPr>
              <w:t xml:space="preserve"> </w:t>
            </w:r>
            <w:r>
              <w:rPr/>
              <w:t>10.1177/10711007209376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Mizrak Muzaffer, Ertan Mehmet Batu, Sevindi Demet Furkan (2022). Periprostet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Eklem Enfeksiyonu Etkeni Salmonella Spp. Olgusu. 40. Uluslararası Türk Mikrobiyolo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rtan Mehmet Batu, Inanç Irem, Ayduğan Mehmet Yağiz, Evren Ebru, Erdem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sra, Erdemli Bülent Abdurrahman (2021). Histological Evaluation Of T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Effectiveness Of Different Microorganism Types Forming Infections In The Abscess For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nternational Congress Of Future Medical Pioneers-Icofmep 202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Karaca Mustafa Onur, Merter Abdullah, Ertan Mehmet Batu, Malatyalı Batu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Başarir Kerem, Yildiz Hüseyin Yusuf (2019). </w:t>
            </w:r>
            <w:r>
              <w:rPr>
                <w:rFonts w:cs="Arial" w:ascii="Arial" w:hAnsi="Arial"/>
                <w:sz w:val="22"/>
                <w:lang w:val="en-GB"/>
              </w:rPr>
              <w:t>Two Stage Revision For Prosthesis Infec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 Patients With Bone Tumor Treated With Megaprosthesis. 20th General Meeting Of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ternational Society Of Limb Salva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Bilgin Sırrı Sinan, Güngör Erdal, Ertan Mehmet Batu, Armangil Mehm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019). Management Of Middle Of Second Phalanx Non-Union In A Five Year-Old Chil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se Report. 20th Efort Lisbon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Kaygusuz Hatice, Güven Ayşegül, Ertan Mehmet Batu, Çakar Turhan Kezib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nem, Ökten Fatma Feyhan (2019). Pelvic Fracture In Multiple Trauma: Retrospectiv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valuation Of 50 Patients. Anesthesiology And Reanimation Specialists' Society Coong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kan States Anesthesia Days V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kmeşe Ramazan, Ertan Mehmet Batu, Güner Mehmet Derviş (2018). Dizdek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ıkırdak Lezyonlarının Tedavisinde Iki Farklı Hücresiz Skafoldun Karşlaştırılması. Xiv. Tür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por Yaralanmaları Artroskopi Ve Diz Cerrahisi (Tusyad)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kmeşe Ramazan, Güngör Erdal, Ertan Mehmet Batu, Güner Mehmet Derviş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(2018). Ayak Bileğinde İntramedüller (İmn) Çivi İle Artroskopik Tibiotalokalkaneal Artrodez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Xıv. Türk Spor Yaralanmaları Artroskopi Ve Diz Cerrahisi (Tusyad)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Ertan Mehmet Batu, Yoğun Yener, Akmeşe Ramazan (2021). Çift Demet Ve Te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Demet Ön Çapraz Bağ Rekonstrüksiyonu Hastalarının 3 Yıllık Prospektif Klinik Sonuçları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. Ulusal Türk Ortopedi Ve Travmatoloji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araca Mustafa Onur, Özbek Emre Anil, Terzi Mustafa Mert, Ertan Mehm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tu, Akmeşe Ramazan (2021). Medial Menisküs Izole Meniskotibial Lezyonu Cerrah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narımı Erken Ve Orta Dönem Klinik Sonuçları. 30. Ulusal Türk Ortopedi Ve Travmatolo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yduğan Mehmet Yağız, Ertan Mehmet Batu, Başarır Kerem (2019). Diz-Kalç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rtroplastisi Uygulanan Hastalarda İdrar İnkontinans Ve İdrar Yolu Enfeksiyonu Belirlenmesi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29. Ulusal Türk Ortopedi Ve Travmatoloji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Ayduğan Mehmet Yağız, Ertan Mehmet Batu, Merter Abdullah, Başarır Kerem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Yıldız Hüseyin Yusuf (2019). İntramusküler Miksoma Vakalarımız Ve Sonuçları. </w:t>
            </w:r>
            <w:r>
              <w:rPr>
                <w:rFonts w:cs="Arial" w:ascii="Arial" w:hAnsi="Arial"/>
                <w:sz w:val="22"/>
                <w:lang w:val="en-GB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usal Türk Ortopedi Ve Travmatoloji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Ertan Mehmet Batu, Ayduğan Mehmet Yağız, Başarır Kerem, Balaban Kam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(2019). Diz-Kalça Artroplastisi Uygulanan Hastalarda Pre-Op Ve Post-Op Dön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Konstipasyon Durumunun Değerlendirilmesi. 29. Ulusal Türk Ortopedi Ve Travmatolo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Başarır Kerem, Ayduğan Mehmet Yağız, Ertan Mehmet Batu (2019). Siga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Kullanımının Diz-Kalça Artroplastisi Uygulanan Hastalar Üzerindeki Etkilerinin Retrospekti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larak Değerlendirilmesi. 11. Ulusal Artroplasti Kongr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Yıldız Hüseyin Yusuf, Ertan Mehmet Batu, Başarır Kerem (2018). Takibin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tr-TR"/>
              </w:rPr>
              <w:t xml:space="preserve">12.Yılında Metakron Multisentrik Osteokondrom Hastası: Olgu Sunumu. </w:t>
            </w:r>
            <w:r>
              <w:rPr>
                <w:rFonts w:cs="Arial" w:ascii="Arial" w:hAnsi="Arial"/>
                <w:sz w:val="22"/>
                <w:lang w:val="en-GB"/>
              </w:rPr>
              <w:t>28. Ulusal Ortoped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 Travmatoloji Kongr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O Trauma Basic Principles of Fracture Management Course (202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.ertan@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MBE</cp:lastModifiedBy>
  <cp:lastPrinted>2015-08-27T17:22:00Z</cp:lastPrinted>
  <dcterms:modified xsi:type="dcterms:W3CDTF">2024-10-17T19:43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